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ient Inform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Omar Selod, DO ___ Lan Le, DO___ Austen Watkins, DO___Hayden Smith, 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____Neha Shah, DO  ___ Benecia Williams, DO  ___ Keith Louden, MD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*Patient Name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e of Birth: _______________     Male or Female: 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cial Security #:___________________ Driver’s License #: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ce: ________________________ Ethnicity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rred Language: 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Address: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ity: _________________________ State: _______ Zip Code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m Phone: _______________________ Cell Phone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ail Address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rred Method of Contact: 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Marital Status: __Single __Married __Separated __Divorced __Widow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use Name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pouse Phone #(s):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ergency Contact (other than spouse):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ionship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hone #(s): 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Employer Name: ___________________________Position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r Address: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: _________________________ State: _________ Zip Code: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ployer Phone #: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99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Pag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1:36:00Z</dcterms:created>
  <dc:creator>user2</dc:creator>
  <dc:description/>
  <cp:keywords/>
  <dc:language>en-US</dc:language>
  <cp:lastModifiedBy>Deana Hartwig</cp:lastModifiedBy>
  <cp:lastPrinted>2011-04-18T16:44:00Z</cp:lastPrinted>
  <dcterms:modified xsi:type="dcterms:W3CDTF">2023-09-07T16:26:00Z</dcterms:modified>
  <cp:revision>9</cp:revision>
  <dc:subject/>
  <dc:title/>
</cp:coreProperties>
</file>